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5" w:leader="none"/>
        </w:tabs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ЗАДАНИЕ НА ПРОВЕДЕНИЕ ОБСЛЕДОВАНИЯ ТЕХНИЧЕСКОГО СОСТОЯНИЯ ОБЪЕКТА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</w:rPr>
        <w:t xml:space="preserve">1.1. </w:t>
      </w:r>
      <w:r>
        <w:rPr>
          <w:rFonts w:cs="Times New Roman"/>
          <w:b/>
          <w:i/>
          <w:sz w:val="21"/>
          <w:szCs w:val="21"/>
        </w:rPr>
        <w:t>Наименование объекта</w:t>
      </w:r>
      <w:r>
        <w:rPr>
          <w:rFonts w:cs="Times New Roman"/>
          <w:b/>
          <w:sz w:val="21"/>
          <w:szCs w:val="21"/>
        </w:rPr>
        <w:t>: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u w:val="single"/>
        </w:rPr>
        <w:t>««Капитальный ремонт здания детской, женской консультации ОГАУЗ «Стрежевская городская больница» по адресу: Томская область, г. Стрежевой, ул. Строителей, 1, стр. 5»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/>
      </w:pPr>
      <w:r>
        <w:rPr>
          <w:rFonts w:cs="Times New Roman"/>
          <w:sz w:val="21"/>
          <w:szCs w:val="21"/>
        </w:rPr>
        <w:t>1.2.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i/>
          <w:sz w:val="21"/>
          <w:szCs w:val="21"/>
        </w:rPr>
        <w:t>Основание</w:t>
      </w:r>
      <w:r>
        <w:rPr>
          <w:rFonts w:cs="Times New Roman"/>
          <w:b/>
          <w:sz w:val="21"/>
          <w:szCs w:val="21"/>
        </w:rPr>
        <w:t>:</w:t>
      </w:r>
      <w:r>
        <w:rPr>
          <w:rFonts w:cs="Times New Roman"/>
          <w:sz w:val="21"/>
          <w:szCs w:val="21"/>
        </w:rPr>
        <w:t xml:space="preserve"> 1.Письмо Департамента здравоохранения Томской области от 01.04.2021 года № 60-2008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/>
      </w:pPr>
      <w:r>
        <w:rPr>
          <w:rFonts w:cs="Times New Roman"/>
          <w:sz w:val="21"/>
          <w:szCs w:val="21"/>
        </w:rPr>
        <w:t>2.Письмо ОГАУЗ «Стрежевская ГБ» от 14.04.2021 года № 01-07-1379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/>
      </w:pPr>
      <w:r>
        <w:rPr>
          <w:rFonts w:cs="Times New Roman"/>
          <w:sz w:val="21"/>
          <w:szCs w:val="21"/>
        </w:rPr>
        <w:t>3.Предписание Главного управления МЧС России по Томской области №8/1 от 28.01.2022 об устранении нарушений обязательных требований пожарной безопасности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Акт №14 общего осмотра здания, помещения (дефектная ведомость) на 20 февраля 2023г. План капитального ремонта ФГП ВО ЖДТ России на 2024 год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3. </w:t>
      </w:r>
      <w:r>
        <w:rPr>
          <w:rFonts w:cs="Times New Roman"/>
          <w:b/>
          <w:i/>
          <w:sz w:val="21"/>
          <w:szCs w:val="21"/>
        </w:rPr>
        <w:t>Адрес объекта</w:t>
      </w:r>
      <w:r>
        <w:rPr>
          <w:rFonts w:cs="Times New Roman"/>
          <w:b/>
          <w:sz w:val="21"/>
          <w:szCs w:val="21"/>
        </w:rPr>
        <w:t>:</w:t>
      </w:r>
      <w:r>
        <w:rPr>
          <w:rFonts w:cs="Times New Roman"/>
          <w:sz w:val="21"/>
          <w:szCs w:val="21"/>
        </w:rPr>
        <w:t xml:space="preserve"> Томская область, г. Стрежевой, ул. Строителей, 1, стр. 5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4. </w:t>
      </w:r>
      <w:r>
        <w:rPr>
          <w:rFonts w:cs="Times New Roman"/>
          <w:b/>
          <w:i/>
          <w:sz w:val="21"/>
          <w:szCs w:val="21"/>
        </w:rPr>
        <w:t>Срок выполнения услуги</w:t>
      </w:r>
      <w:r>
        <w:rPr>
          <w:rFonts w:cs="Times New Roman"/>
          <w:b/>
          <w:sz w:val="21"/>
          <w:szCs w:val="21"/>
        </w:rPr>
        <w:t>:</w:t>
      </w:r>
      <w:r>
        <w:rPr>
          <w:rFonts w:cs="Times New Roman"/>
          <w:sz w:val="21"/>
          <w:szCs w:val="21"/>
        </w:rPr>
        <w:t xml:space="preserve"> с момента заключения договора 20 (двадцать) рабочих дней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5. </w:t>
      </w:r>
      <w:r>
        <w:rPr>
          <w:rFonts w:cs="Times New Roman"/>
          <w:b/>
          <w:i/>
          <w:sz w:val="21"/>
          <w:szCs w:val="21"/>
        </w:rPr>
        <w:t>Обследование выполнить в соответствии требований</w:t>
      </w:r>
      <w:r>
        <w:rPr>
          <w:rFonts w:cs="Times New Roman"/>
          <w:b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/>
      </w:pPr>
      <w:r>
        <w:rPr>
          <w:rFonts w:cs="Times New Roman"/>
          <w:sz w:val="21"/>
          <w:szCs w:val="21"/>
        </w:rPr>
        <w:t>-Федеральный закон от 30.12.2009 №384-Ф3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ГОСТ 31937-2011 «Здания и сооружения. Правила обследования и мониторинга технического состояния»;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СП 13-102-2003 «Правила обследования несущих строительных конструкций зданий и сооружений»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/>
      </w:pPr>
      <w:r>
        <w:rPr>
          <w:rFonts w:cs="Times New Roman"/>
          <w:sz w:val="21"/>
          <w:szCs w:val="21"/>
        </w:rPr>
        <w:t xml:space="preserve">1.6 </w:t>
      </w:r>
      <w:r>
        <w:rPr>
          <w:rFonts w:cs="Times New Roman"/>
          <w:b/>
          <w:i/>
          <w:sz w:val="21"/>
          <w:szCs w:val="21"/>
        </w:rPr>
        <w:t>Обследование выполнить с учетом рекомендаций</w:t>
      </w:r>
      <w:r>
        <w:rPr>
          <w:rFonts w:cs="Times New Roman"/>
          <w:b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Письмо Министерства строительства и жилищно-коммунального хозяйства РФ от 24 июня 2016 г. N 23573-ОГ/08 О требованиях к проектной документации при проведении капитального ремонта;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Письмо Минстроя РФ от 26.02.2020 №6470-ИФ/09;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/>
      </w:pPr>
      <w:r>
        <w:rPr>
          <w:rFonts w:cs="Times New Roman"/>
          <w:sz w:val="21"/>
          <w:szCs w:val="21"/>
        </w:rPr>
        <w:t>- Письмо Минстроя РФ от 21.02.2022 №3363-ОГ/08;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Постановление Правительства РФ от 16.05.2022 № 881.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/>
      </w:pPr>
      <w:r>
        <w:rPr>
          <w:rFonts w:cs="Times New Roman"/>
          <w:sz w:val="21"/>
          <w:szCs w:val="21"/>
        </w:rPr>
        <w:t xml:space="preserve">1.7 </w:t>
      </w:r>
      <w:r>
        <w:rPr>
          <w:rFonts w:cs="Times New Roman"/>
          <w:b/>
          <w:i/>
          <w:sz w:val="21"/>
          <w:szCs w:val="21"/>
        </w:rPr>
        <w:t>Обследование выполнить в объеме общих требований: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ОБЩИЕ ТРЕБОВАНИЯ</w:t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195"/>
      </w:tblGrid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Краткий перечень данных и требов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Требования и виды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ведения о здан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Год постройки -1986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ехэтажное кирпичное бескаркасное здание, с подвалом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бщая площадь – 2266,0 м2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ощадь застройки – 734,1 м2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троительный объем – 7635,0 м3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сота – 12,6м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Фундамент – свайны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ходные материалы, необходимые для проведения обслед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Акт №14 общего осмотра здания, помещения (дефектная ведомость &lt;1&gt;) на «20» февраля 2023 г.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Нежилое здание детской поликлиники и женской консультации ОГАУЗ «Стрежевская городская больница», расположенное по адресу: г. Стрежевой, ул. Строителей 1, стр. 5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писание об устранении нарушений обязательных требований пожарной безопасности № 8/1 Главного управления МЧС России по Томской области от «28» января 2022 г.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Нежилое здание детской поликлиники и женской консультации ОГАУЗ «Стрежевская городская больница», расположенное по адресу: г. Стрежевой, ул. Строителей 1, стр. 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ебования Заказч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атегория сложности здания – 2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атегория сложности работ – 2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1.Выполнить обмеры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планы фундаментов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поэтажные планы здани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планы полов с определением состава полов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- поперечные и продольные разрезы с узлами сопряжений конструкций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фасады, окна, двери, крыльца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лестницы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крыши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планы кровли со вскрытиями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2. Выполнить обследование систем инженерного обеспечения здания (СБЦП 81-02-25-2001) по ГОСТ 31937-2011 «Здания и сооружения. Правила обследования и мониторинга технического состояния»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Обследование состояния электрических сетей и средств связи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Обследование систем горячего водоснабжени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Обследование систем отоплени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- Обследование систем холодного водоснабжения и канализации без ванн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Обследование систем вентиляции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и обследовании состояния электрических сетей определить электрическую мощность, местоположение существующих электроприемников по видам, и точки подключения согласовать с эксплуатирующей организацией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 результатам обследования систем инженерного обеспечения оформить Заключение по оценке состояния инженерных систем, электрических сетей и средств связи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полнить инструментальное обследование строительных конструкций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Категория сложности здания – 2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атегория сложности работ – 2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бследование выполнить в соответствии с Федеральным законом № 384-ФЗ от 30.12.2009 года «Технический регламент о безопасности зданий и сооружений», ГОСТ 31937-2011 «Здания и сооружения. Правила обследования и мониторинга технического состояния», СП 13-102-2003 «Правила обследования несущих строительных конструкций зданий и сооружений», СП 70.13330.2012 «Несущие и ограждающие конструкции», другой действующей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бследованию подлежат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ростверки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наружные стены из силикатного кирпича (20% от расценки)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Ростверки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ткопка шурфов рядом с ростверками под участками стен с образовавшимися трещинами (2,5(h)х1,5х1,5 - 10шт.) – разборка отмостки, разработка грунта.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Глубина шурфа должна превышать глубину заложения подошвы ростверка на 0,5-1м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Длина обнаженного участка ростверка должна быть достаточной для определения типа и оценки состояния его конструкции.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Цель обследовательских работ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определить их форму в плане, размер, глубину заложени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- установить повреждени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установить наличие и состояние гидроизоляции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ы обследовательских работ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- определение прочности бетона ростверков неразрушающим ультразвуковым методом по ГОСТ 17624-2021 «Бетоны. Ультразвуковой метод определения прочности», ГОСТ 18105-2018 «Бетоны. Правила контроля и оценки прочности» – 30 мест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определение защитного слоя бетона и диаметра арматуры неразрушающим магнитным методом по ГОСТ 22904-93 «Конструкции железобетонные. Магнитный метод определения толщины защитного слоя бетона и расположения арматуры», ГОСТ 22690-2015 «Бетоны. Определение прочности механическими методами неразрушающего контроля» – 30 мест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1"/>
                <w:szCs w:val="21"/>
              </w:rPr>
              <w:t>Выполнить обратную засыпку шурфов с послойным трамбованием и восстановлением первичных покрытий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Наружные стены из силикатного кирпича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ровести обследование наружных стен на участках с образовавшимися трещинами, с местами разрушения кладки.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изико-механические испытания кирпича - 20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изико-механические испытания образцов раствора - 20 проб (120 шт.)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о результатам проведенного обследования составить отчет (заключение) по обследованию  технического состояния ростверков и стен.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 отчете (заключении) разработать мероприятия по усилению и ремонту строительных конструк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ебование к технике безопас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проведении работ по обследованию технического состояния здания соблюдать требования техники безопасности в соответствии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 13-102-2003 «Правила обследования несущих строительных конструкций зданий и сооружений»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СНиП 12-03-2001 «Безопасность труда в строительстве. Часть 1. Общие требования»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-СНиП 12-04-2002 «Безопасность труда в строительстве. Часть2. Строительное производство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ечень работ по ГОСТ 31937-2011 «Здания и сооружения. Правила обследования и мониторинга технического состояния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одготовительные работы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ознакомление с объектом обследования, его объемно-планировочным и конструктивным по представленным заказчиком исходным данным (технический паспорт) и иным документам (ранее проведенные обследования, проектная документация при наличии)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бора и анализа проектно-технической документации (при наличии)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2. Сплошное визуальное обследование строительных конструкций фундамента, отмостки, фасадов, стен, перекрытий, крыши, кровли и инженерных сетей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схемы и ведомости дефектов и повреждений с фиксацией их мест и характера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исания, фотографии дефектных участков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езультаты проверки наличия характерных деформаций здания и его отдельных строительных конструкций (выгибы, перекосы, разломы и т. п.)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установление аварийных участков (при наличии)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уточненная конструктивная схема здания</w:t>
            </w:r>
            <w:r>
              <w:rPr>
                <w:rFonts w:cs="Times New Roman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Инструментальное обследование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змерение необходимых для выполнения целей обследования геометрических параметров здания, его конструкций, элементов и узлов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определение фактических характеристик материалов фундамента, стен и перекрытий неразрушающими методами контрол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ение реальных эксплуатационных нагрузок и воздействий, воспринимаемых обследуемыми надземными конструкциями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разработка рекомендаций о возможности дальнейшей эксплуатации обследуемых конструкций, а также рекомендаций и мероприятий по обеспечению дальнейшей безопасной эксплуатации здания в целом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Обследование инженерных сетей здания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1. Электроснабжение: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Для расчета демонтажных работ необходимо узнать кол-во существующего эл. Оборудования на объекте (розеток, светильников, эл. щитов)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Необходимо определить состояние и наличие систем заземления, молниезащиты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Необходимо осмотреть ВРУ (сущест.), вводные автоматы, счетчики эл. Энергии (сделать фото)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Необходимо осмотреть распределительные щиты (сделать фото)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) Указать расположение ниши (стояка) для прокладки кабельных линий. Если стояка нет согласовать с заказчиком его расположение в новом проекте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ить акт о ремонтопригодности системы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4.2. Отопление вентиляция и кондиционирование, тепловые сети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 необходимости замены теплосети составить акт освидетельствования тепловой сети на замену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ить месторасположение в здании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ить размеры помещения ИТП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Обследование системы естественной вентиляции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оставить схемы вентиляционных каналов в стенах здания с указанием размеров и материала вентиляционных каналов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указать вентиляционные шахты на кровле здания с указанием размеров и конструкции вент. каналов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в) составить акт о ремонтопригодности естественной вентиляции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 принудительной  приточной и вытяжной вентиляции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место установки приточной шахты с указанием размера шахты и присоединения к зданию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б) место установки вентиляторов;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При наличии столовой обследование кухни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составление  плана с указанием установленного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составить перечень технологического оборудования с указанием моделей и технической информации оборудования ( мощность, производительност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ри наличии вентиляции составить схемы вентиляции с указанием вентиляционного оборудования, размеров воздуховодов, вытяжных зонтов, вентиляционных решеток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) определить ремонтопригодность, составить акт о возможности применения системы вентиляции в столовой, подсобных помещений столовой и кухне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 Водоснабжение и водоотведение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указать месторасположение сантехприборов (унитазы, раковины, душевые поддоны) и пожарных кранов на плане здания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указать материал труб прокладки к сантехприборам и метод прокладки (под потолком, в полу)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в) указать на плане наружных сетей месторасположение пожарных гидрантов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Составить акт о ремонтопригодности системы.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ебования к результатам обслед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лючение по итогам комплексного обследования технического состояния выполнить с приложением: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поверочного расчета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ефектной ведомости;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-актов испытаний строительных конструкций неразрушающим методом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став документации, передаваемой Заказчик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Заключение по итогам комплексного обследования технического состояния объекта (строительно-техническая экспертиза) на бумажном носителе в 2-х экземплярах, электронном носителе в формате PDF - 1 шт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  <w:t xml:space="preserve">ИСПОЛНИТЕЛЬ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  <w:t>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  <w:t>Генеральный директо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  <w:t xml:space="preserve">ООО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«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ind w:right="314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ООО «ГеоПроектЮг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__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_______________ М.Н.Григорье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  <w:t xml:space="preserve">М.П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  <w:t xml:space="preserve">М.П.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«___» сентябрь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Times New Roman CYR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«___» сентябрь 2023 г.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7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16"/>
    </w:tblGrid>
    <w:tr>
      <w:trPr>
        <w:trHeight w:val="481" w:hRule="atLeast"/>
      </w:trPr>
      <w:tc>
        <w:tcPr>
          <w:tcW w:w="7938" w:type="dxa"/>
          <w:tcBorders>
            <w:top w:val="double" w:sz="2" w:space="0" w:color="000000"/>
          </w:tcBorders>
        </w:tcPr>
        <w:p>
          <w:pPr>
            <w:pStyle w:val="Footer"/>
            <w:tabs>
              <w:tab w:val="clear" w:pos="708"/>
              <w:tab w:val="right" w:pos="4711" w:leader="none"/>
            </w:tabs>
            <w:snapToGrid w:val="false"/>
            <w:spacing w:before="60" w:after="0"/>
            <w:rPr/>
          </w:pPr>
          <w:r>
            <w:rPr>
              <w:sz w:val="22"/>
              <w:szCs w:val="22"/>
              <w:lang w:val="ru-RU"/>
            </w:rPr>
            <w:t>Договор № /2023 от  0.09.2023 г.</w:t>
          </w:r>
        </w:p>
      </w:tc>
      <w:tc>
        <w:tcPr>
          <w:tcW w:w="1916" w:type="dxa"/>
          <w:tcBorders>
            <w:top w:val="double" w:sz="2" w:space="0" w:color="000000"/>
          </w:tcBorders>
        </w:tcPr>
        <w:p>
          <w:pPr>
            <w:pStyle w:val="Footer"/>
            <w:tabs>
              <w:tab w:val="clear" w:pos="708"/>
              <w:tab w:val="right" w:pos="9540" w:leader="none"/>
            </w:tabs>
            <w:snapToGrid w:val="false"/>
            <w:spacing w:before="60" w:after="0"/>
            <w:jc w:val="right"/>
            <w:rPr/>
          </w:pPr>
          <w:r>
            <w:rPr>
              <w:sz w:val="22"/>
              <w:szCs w:val="22"/>
              <w:lang w:val="ru-RU"/>
            </w:rPr>
            <w:t xml:space="preserve">стр.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5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/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5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38" w:hanging="72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Batang;바탕" w:cs="Calibri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Batang;바탕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5:00Z</dcterms:created>
  <dc:creator>Марина Григорьева</dc:creator>
  <dc:description/>
  <cp:keywords/>
  <dc:language>en-US</dc:language>
  <cp:lastModifiedBy>Марина Григорьева</cp:lastModifiedBy>
  <dcterms:modified xsi:type="dcterms:W3CDTF">2023-10-19T15:15:00Z</dcterms:modified>
  <cp:revision>2</cp:revision>
  <dc:subject/>
  <dc:title/>
</cp:coreProperties>
</file>