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52"/>
      </w:tblGrid>
      <w:tr>
        <w:trPr>
          <w:trHeight w:val="1691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НОК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 А. Г. Мине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 ________________ 202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61"/>
        <w:tabs>
          <w:tab w:val="clear" w:pos="708"/>
          <w:tab w:val="left" w:pos="7490" w:leader="underscore"/>
          <w:tab w:val="left" w:pos="8863" w:leader="underscore"/>
        </w:tabs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andard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27"/>
        <w:spacing w:lineRule="auto" w:line="240" w:before="0" w:after="0"/>
        <w:ind w:left="426" w:right="284" w:hanging="0"/>
        <w:rPr>
          <w:rFonts w:ascii="Times New Roman" w:hAnsi="Times New Roman" w:cs="Times New Roman"/>
          <w:color w:val="171717"/>
          <w:szCs w:val="22"/>
        </w:rPr>
      </w:pPr>
      <w:r>
        <w:rPr>
          <w:rFonts w:cs="Times New Roman" w:ascii="Times New Roman" w:hAnsi="Times New Roman"/>
          <w:bCs/>
        </w:rPr>
        <w:t xml:space="preserve">на выполнение работ по разработке проектно-сметной документации по реконструкции </w:t>
      </w:r>
      <w:r>
        <w:rPr>
          <w:rFonts w:eastAsia="Arial Unicode MS" w:cs="Times New Roman" w:ascii="Times New Roman" w:hAnsi="Times New Roman"/>
          <w:bCs/>
          <w:color w:val="000000"/>
          <w:szCs w:val="22"/>
        </w:rPr>
        <w:t>существующей котельной №7 по адресу: Нижегородская область, городской округ город Шахунья, улица Тургенева, дом №40В с заменой твердотопливных (щеповых) котлов на газоиспользующее оборудование</w:t>
      </w:r>
      <w:r>
        <w:rPr>
          <w:rFonts w:cs="Times New Roman" w:ascii="Times New Roman" w:hAnsi="Times New Roman"/>
          <w:color w:val="171717"/>
          <w:szCs w:val="22"/>
        </w:rPr>
        <w:t>,</w:t>
      </w:r>
    </w:p>
    <w:p>
      <w:pPr>
        <w:pStyle w:val="27"/>
        <w:spacing w:lineRule="auto" w:line="240" w:before="0" w:after="0"/>
        <w:ind w:left="426" w:right="284" w:hanging="0"/>
        <w:rPr>
          <w:bCs/>
          <w:szCs w:val="22"/>
        </w:rPr>
      </w:pPr>
      <w:r>
        <w:rPr>
          <w:rFonts w:cs="Times New Roman" w:ascii="Times New Roman" w:hAnsi="Times New Roman"/>
          <w:color w:val="171717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для нужд Шахунского филиала АО «НОКК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171717"/>
          <w:szCs w:val="22"/>
        </w:rPr>
        <w:t>в 2024 году</w:t>
      </w:r>
      <w:r>
        <w:rPr>
          <w:bCs/>
          <w:szCs w:val="22"/>
        </w:rPr>
        <w:t>.</w:t>
      </w:r>
    </w:p>
    <w:p>
      <w:pPr>
        <w:pStyle w:val="Standard"/>
        <w:widowControl w:val="false"/>
        <w:suppressAutoHyphens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2929"/>
        <w:gridCol w:w="6397"/>
      </w:tblGrid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анны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460" w:hanging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теплоснабжения г. Шахунья, Нижегородской области, предусматривающая реконструкцию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уществующей котельной №7 по адресу: Нижегородская область, городской округ город Шахунья, город Шахунья, улица Тургенева шоссе, дом №40В с заменой твердотопливных (щеповых) котлов на газоиспользующее оборудова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ункт строительств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Нижегородская область, городской округ город Шахунья, город Шахунья, улица Тургенева, дом №40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полняемых работ действующей нормативно-технической документ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остроительному кодексу Российской Федерации» от 29.12.2004 №190-ФЗ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у закону от 22.08.2008 №123-ФЗ (ред. от 30.04.2021) «Технический регламент о требованиях пожарной безопасности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у закону «Об охране окружающей среды» (№7-ФЗ от 10.01.2002)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Правительства РФ от 16.08.2008 г. №87 «О составе разделов проектной документации и требования к их содержанию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Правительства РФ от 02.02.2022 №87 «О предоставлении государственной корпорацией - Фондом содействия реформированию жилищно-коммунального хозяйства за счет привлеченных средств Фонда национального благосостояния займов юридическим лицам, в том числе путем приобретения облигаций юридических лиц при их первичном размещении, в целях реализации проектов по строительству, реконструкции, модернизации объектов инфраструктуры, и о внесении изменения в Положение о Правительственной комиссии по региональному развитию в Российской Федерации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89.13330.2016 «Котельные установки» Актуализированная редакция СНиП II-35-76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3.13330.2016 «Внутренние санитарно-технические системы зданий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60.13330.2016 «Отопление, вентиляция и кондиционирование воздуха» Актуализированная редакция СНиП 41-01-2003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61.13330.2012 «Тепловая изоляция оборудования и трубопроводов» Актуализированная редакция СНиП 41-03-2003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24.13330.2012 «Тепловые сети» Актуализированная редакция СНиП 41-02-2003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1-104-2000 Проектирование автономных источников теплоснабжения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62.13330.2011* Газораспределительные системы. Актуализированная редакция СНиП 42-01-2002 (утв. Приказом Минрегиона России от 27.12.2010 N 780) (ред. от 27.12.2021)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8.13330.2019 «Организация строительства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1.13330.2012 «Водоснабжение. Наружные сети и сооружения»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2.13330.2018 «Канализация. Наружные сети и сооружения»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104.13330.2016 «Инженерная защита территорий от затопления и подтопления». Актуализированная редакция СНиП 2.06.15-85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8.13130.2020 «Системы противопожарной защиты. Наружное противопожарное водоснабжение. Требования пожарной безопасности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7.13330.2012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12-03-2001 «Безопасность труда в строительстве. Часть 1. Общие требования»; 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-04-2002 «Безопасность труда в строительстве. Часть 2. Строительное производство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5-84 «Технологическое оборудование и технологические трубопроводы»;</w:t>
            </w:r>
          </w:p>
          <w:p>
            <w:pPr>
              <w:pStyle w:val="Normal"/>
              <w:autoSpaceDE w:val="false"/>
              <w:spacing w:before="0" w:after="150"/>
              <w:ind w:firstLine="70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111111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 86.13330.20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"СНиП III-42-80* Магистральные трубопроводы" 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1200103173" \l "7D20K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 36.13330.20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"СНиП 2.05.06-85* Магистральные трубопроводы"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(издание 7, раздел 6, глава 6.2. «Внутреннее освещение», 6.3. «Наружное освещение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(издание 6, раздел 2, глава 2.1 «Электропроводки».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spacing w:before="0" w:after="150"/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11233753-001-2006* Системы автоматизации. Монтаж и наладка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spacing w:before="0" w:after="150"/>
              <w:ind w:left="0" w:hanging="18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СП 132.13330.2011 "Обеспечение антитеррористической защищенности зданий и сооружений. Общие требования проектирования"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3684-21 от 28.01.20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      </w:r>
          </w:p>
          <w:p>
            <w:pPr>
              <w:pStyle w:val="Standard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истерства экономического развития РФ от 4 июня 2010г. N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Standard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Федеральной службы по экологическому, технологическому и атомному надзору от 15.12.2020 №531 об утверждении Федеральных норм и правил в области промышленной безопасности «Правила безопасности сетей газораспределения и газопотребления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й котельной №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ируемого объ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онструкция котельной №7, расположенной по адресу: Нижегородская область, городской округ город Шахунья, город Шахунья, улица Тургенева, дом №40В с заменой твердотопливных (щеповых) котлов на газоиспользующее оборуд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 работ, стадия проект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</w:t>
            </w:r>
            <w:r>
              <w:rPr>
                <w:sz w:val="22"/>
                <w:szCs w:val="22"/>
              </w:rPr>
              <w:t xml:space="preserve"> – Разработка проектной документации (Стадия П) в соответствии с законодательством, действующими законодательными, нормативными правовыми актами и Постановлением Правительства РФ от 16.08.2008 г. №87 «О составе разделов проектной документации и требованиях к их содержанию».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</w:t>
            </w:r>
            <w:r>
              <w:rPr>
                <w:sz w:val="22"/>
                <w:szCs w:val="22"/>
              </w:rPr>
              <w:t xml:space="preserve"> – Разработка рабочей документации на газоснабжение  (Стадия «РД») в соответствии с Постановлением Правительства РФ от 16.02.2008 № 87 (посл. ред.) «О составе разделов проектной документации и требованиях к их содержанию»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</w:t>
            </w:r>
            <w:r>
              <w:rPr>
                <w:sz w:val="22"/>
                <w:szCs w:val="22"/>
              </w:rPr>
              <w:t xml:space="preserve"> – Разработка сметной документации (составляются локальные сметные расчеты по результатам разработанной проектной документации, сводный сметный расчет и расчет по укрупненным нормативам цены строительства) в соответствии с Методикой по приказу Минстроя России от 04.08.2020 № 421/пр (с изменениями и дополнениями)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этап</w:t>
            </w:r>
            <w:r>
              <w:rPr>
                <w:sz w:val="22"/>
                <w:szCs w:val="22"/>
              </w:rPr>
              <w:t xml:space="preserve"> – Прохождение экспертизы проектной документации (государственной/негосударственной) </w:t>
            </w:r>
            <w:bookmarkStart w:id="0" w:name="_Hlk169511120"/>
            <w:r>
              <w:rPr>
                <w:sz w:val="22"/>
                <w:szCs w:val="22"/>
              </w:rPr>
              <w:t xml:space="preserve">в соответствии с требованиями Градостроительного кодекса Российской Федерации. </w:t>
            </w:r>
            <w:bookmarkEnd w:id="0"/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этап</w:t>
            </w:r>
            <w:r>
              <w:rPr>
                <w:sz w:val="22"/>
                <w:szCs w:val="22"/>
              </w:rPr>
              <w:t xml:space="preserve"> –. Прохождение экспертизы сметной стоимости в соответствии с требованиями Градостроительного кодекса Российской Федерации.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этап</w:t>
            </w:r>
            <w:r>
              <w:rPr>
                <w:sz w:val="22"/>
                <w:szCs w:val="22"/>
              </w:rPr>
              <w:t xml:space="preserve"> – Авторский надзор за производством работ на весь период выполнения работ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комплект проектной документации для направления на государственную экспертизу, в т.ч. информационно удостоверяющие листы на проектную документацию разработанные в соответствии с Приказом министерства строительства и жилищно-коммунального хозяйства Российской Федерации от 12.05.2017 № 783/пр.) и представить в электронном виде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роектную документацию выполнить в соответствии с постановлением Правительства Российской Федер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normativ.kontur.ru/document?moduleid=1&amp;documentid=305459" \l "l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т 16 февраля 2008 года N 8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О составе разделов проектной документации и требованиях к их содержанию" (В последней редакции)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ую документацию 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по составу должна соответствовать требованиям ГОСТ Р 21.101-2020 Система проектной документации для строительства (СПДС). Основные требования к проектной и рабочей документации с учетом функционального назначения объекта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документации:</w:t>
            </w:r>
          </w:p>
          <w:p>
            <w:pPr>
              <w:pStyle w:val="Normal"/>
              <w:autoSpaceDE w:val="false"/>
              <w:ind w:firstLine="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этап – Разработка проектной документации (Стадия П).  Проектную документацию («ПД») разработать в соответствии с законодательством, действующими законодательными, нормативными правовыми актами и Постановлением Правительства РФ от 16.08.2008 г. №87 «О составе разделов проектной документации и требованиях к их содержанию»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роектной документации предусмотреть разработку разделов: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– Пояснительная записк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 – Схема планировочной организации земельного участк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– Архитектурные реш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нструктивные и объёмно-планировочные реш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 – Технологические реш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 – Система газоснабж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 – Отопление и вентиляц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–Система водоснабжения, система водоотвед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 – Система электроснабжен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 – Автоматизация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– Проект организации строительств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 – Перечень мероприятий по охране окружающей среды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– Проект организации работ по сносу или демонтажу объектов капитального строительств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– Мероприятия по обеспечению пожарной безопасности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 – Мероприятия по гражданской обороне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 – Мероприятия по обеспечению соблюдения требований энергетической эффективности и требований оснащённости зданий, строений и сооружений приборами учёта используемых энергетических ресурсов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Э – Требования к безопасной эксплуатации объект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– Смета объекта капитального строительства;</w:t>
            </w:r>
          </w:p>
          <w:p>
            <w:pPr>
              <w:pStyle w:val="Normal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установления санитарно-защитной зоны с прохождением экологической экспертизы проектной документации и получением санитарно-эпидемиологического заключения – проект СЗЗ.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Разработка рабочей документации на газоснабж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ного комплекта чертежей стадии «РД» в соответствии с Постановлением Правительства РФ от 16.02.2008 № 87 (посл. ред.) «О составе разделов проектной документации и требованиях к их содержанию»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 – газоснабжение наружно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В – газоснабжение внутреннее (с включением коммерческого узла учета газа);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этап – Прохождение экспертизы проектной документации (государственной/негосударственной) в соответствии с требованиями Градостроительного кодекса Российской Федерации.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–. Прохождение экспертизы сметной стоимости в соответствии с требованиями Градостроительного кодекса Российской Федерации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границу ответственности по проектным решениям: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источникам теплоснабжения – до запорной арматуры внутренней стены здания котельной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инженерным сетям для источника теплоснабжения – в соответствии с требованиями технических условий ресурсоснабжающих организаций (водоснабжение, водоотведение, газоснабжение, электроснабжение, теплоснабжение, горячее водоснабжение);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ектные решения предоставить Заказчику для согласования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проектирования выполнить обследование несущих конструкций существующего здания котельной (стены, фундамент).</w:t>
            </w:r>
          </w:p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разделов ИОС (электроснабжения, водоснабжения, водоотведения и теплоснабжения) предусмотреть проектное решение внутреннего устройства сетей электроснабжения, водоснабжения, водоотведения и теплоснабжения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строительства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йсмичность, просадочные грунты, потенциальное наличие опасных природных явлений, процессов, стесненность площадки и т. п.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о результатам инженерных изыска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объекта (назначение, мощность), другие характеристики объ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97" w:leader="none"/>
              </w:tabs>
              <w:suppressAutoHyphens w:val="false"/>
              <w:kinsoku w:val="false"/>
              <w:overflowPunct w:val="false"/>
              <w:autoSpaceDE w:val="false"/>
              <w:ind w:left="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тельной – в границах существующего здания. </w:t>
            </w:r>
            <w:r>
              <w:rPr>
                <w:rFonts w:eastAsia="Calibri"/>
                <w:sz w:val="22"/>
                <w:szCs w:val="22"/>
              </w:rPr>
              <w:t>Габаритные размеры здания котельной 41,2х14,5 (без учета дымовых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уб и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ругих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ъемных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лементов). Площадь застройки составляет 569,7 м2.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ая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ощадь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дания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составляет </w:t>
            </w:r>
            <w:r>
              <w:rPr>
                <w:rFonts w:eastAsia="Calibri"/>
                <w:sz w:val="22"/>
                <w:szCs w:val="22"/>
              </w:rPr>
              <w:t>555,4</w:t>
            </w:r>
            <w:r>
              <w:rPr>
                <w:rFonts w:eastAsia="Calibri"/>
                <w:spacing w:val="-3"/>
                <w:sz w:val="22"/>
                <w:szCs w:val="22"/>
              </w:rPr>
              <w:t>м2</w:t>
            </w:r>
            <w:r>
              <w:rPr>
                <w:rFonts w:eastAsia="Calibri"/>
                <w:sz w:val="22"/>
                <w:szCs w:val="22"/>
              </w:rPr>
              <w:t>. Площадь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мещения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тельной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составляет </w:t>
            </w:r>
            <w:r>
              <w:rPr>
                <w:rFonts w:eastAsia="Calibri"/>
                <w:sz w:val="22"/>
                <w:szCs w:val="22"/>
              </w:rPr>
              <w:t>328,0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2. Строительный объем котельной составляет 1722,0 м3.</w:t>
            </w:r>
            <w:r>
              <w:rPr>
                <w:sz w:val="22"/>
                <w:szCs w:val="22"/>
              </w:rPr>
              <w:t xml:space="preserve"> Количество этажей – 1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сточника тепловой энергии (котельной) – Отопительная, для обеспечения теплом потребителей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ид топлива: Основной – природный газ. Резервное (аварийное) топливо не предусматривается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 котельной предусмотреть общий измерительный комплекс узла учёта газа с коррекцией по температуре и давлению в котельной, а также покотловой учет потребления газа вновь смонтированного оборудования, в соответствии с требованиями НТД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 источника тепловой энергии (котельная) – 12,0 МВт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firstLine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рная тепловая нагрузка, Qсумм. = 10,277 Гкал/ч (11,952 МВт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firstLine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зка на отопление и вентиляцию, Qотопл. = 8,277 Гкал/ч (9,626 МВт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firstLine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зка на потери в тепловых сетях, Qпотери = 1,519 Гкал/ч (1,306 МВт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firstLine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зка на собственные нужды, Qсобств.= 0,261 Гкал/ч (0,304МВт)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spacing w:before="0" w:after="15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котельной по надежности теплоснабжения потребителей – вторая. 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spacing w:before="0" w:after="150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жарной (взрывопожарной) опасности объекта по СП 12.13130.2009 – Г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ая труба самонесущего типа или в металлическом каркасе (без растяжек), индивидуальные газоходы и дымовые трубы для каждого котла (иные способы согласовать с заказчиком) не менее 15м высотой </w:t>
            </w:r>
            <w:r>
              <w:rPr>
                <w:rFonts w:eastAsia="TimesNewRomanPSMT;Times New Roman"/>
                <w:sz w:val="22"/>
                <w:szCs w:val="22"/>
              </w:rPr>
              <w:t>(определить расчетом)</w:t>
            </w:r>
            <w:r>
              <w:rPr>
                <w:sz w:val="22"/>
                <w:szCs w:val="22"/>
              </w:rPr>
              <w:t>. Дымовая труба должна быть оснащена индивидуальными теплоизолированными дымовыми каналами для каждого котлоагрегата в комплекте с системой безопасности (взрывные клапана, конденсатоотводчики, лестницы и т.п.).</w:t>
            </w:r>
            <w:r>
              <w:rPr>
                <w:rFonts w:eastAsia="TimesNewRomanPSMT;Times New Roman"/>
                <w:sz w:val="22"/>
                <w:szCs w:val="22"/>
              </w:rPr>
              <w:t xml:space="preserve"> Проектом предусмотреть демонтаж существующего ствола дымовой трубы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котельной: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ьная автоматизированная, c периодическим контролем работы котельной обслуживающим персоналом, с диспетчеризацией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котельной – круглосуточный, круглогодичный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теплоносителя (уточнить проектом)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 сетевой воды в подающем трубопроводе – 7 кгс/см²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 сетевой воды в обратном трубопроводе – 2,7 кгс/см²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теплоснабжения: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зависимая (через пластинчатые теплообменники, установленные в котельной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трубная (Т1 – подающий трубопровод сетевой воды, Т2 – обратный трубопровод сетевой воды);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й график тепловых сетей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ющий трубопровод сетевой воды – 95 ºС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ый трубопровод сетевой воды – 70 ºС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ой контур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ающий трубопровод котловой воды – 105 ºС;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тный трубопровод котловой воды – 80 ºС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тельной предусмотреть замену существующих пластинчатых теплообменников при необходимости провести увеличение тепловой мощности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использование существующих расширительных баков на нужды котельной устанавливаются в помещении котельной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(при необходимости) бак запаса воды для подпитки. Параметры бака согласовать с Заказчик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установку в котельной не менее трех водогрейных котлоагрегатов взамен 2-х щеповых котлов марки КВм-4,0 Д.  (количество определяется перед началом детального проектирования и согласовывается Заказчиком). 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плива: Основной – природный газ. Резервное (аварийное) топливо не предусматривается. Давление газа: фактическое (расчетное) и максимальное см. в технических условиях на газоснабжение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сточника исходной воды: хозяйственно-питьевой водопровод. Давление исходной воды на вводе водопровода в котельную –  3,0 кгс/см²;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 подключения коммуникаций к/от котельной – существующие согласно АФТП.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срок службы не менее 15 лет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служивающего персонала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ть работу котельной в автоматическом режиме без постоянного обслуживающего персонала</w:t>
            </w:r>
          </w:p>
          <w:p>
            <w:pPr>
              <w:pStyle w:val="Standard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ть вывод параметров работы и аварийной сигнализации дежурному диспетчеру в н. Нов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, предоставляемая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соединение к сетям газораспределения (газоснабжения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зел учета расхода газа;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анализ исходной воды.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фоновым концентрациям.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обоснование потребности в топливе.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характеристики.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 и ЧС.</w:t>
            </w:r>
          </w:p>
          <w:p>
            <w:pPr>
              <w:pStyle w:val="Standard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ибытии пожарных подраздел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в полном объеме с необходимыми исходно-разрешительными документами с отражением принятых проектных решений, нагрузок и технико-экономических показател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 согласованию проекта с заинтересованными организациям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должна быть разработана в объеме, необходимом и достаточном для получения положительного заключения экспертизы проекта и экспертизы сметной стоимости. Подрядчик осуществляет проведение экспертизы проектной документации. Перед прохождением экспертизы необходимо её согласовать и утвердить Заказчиком, а также определить и согласовать вид экспертизы. Оплату за проведение экспертизы проектной документации обеспечивает Подрядчик.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замечаний экспертизы Подрядчик обязан предоставить разъяснения и/или откорректированную проектную документацию. Подрядчик обязан согласовать ответы и откорректированную Проектную документацию с Заказчиком до ее передачи в экспертизу.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осуществляет все необходимые согласования проектной документации с заинтересованными организациями, в том числе связанные с требованиями действующих экологических норм.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за проведение согласований проектной документации обеспечивает Подрядчик.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осуществляет техническое сопровождение в объеме выполненного проекта и своевременно устраняет замеча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конкурентоспособности и экологическим параметрам продук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 должны соответствовать требованиям Постановления Правительства РФ № 87 от 16.02.2008 (в актуальной редакции), а также установленным параметрам противопожарной, санитарной, экологической, промышленной безопасности и иным действующим нормам и правилам Российской Федерации по качеству.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технологии, строительные решения, организация производства и труда должны соответствовать действующим стандартам и нормам Российской Федерации по качеству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ыполнения инженерных изыскан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ыполнение инженерных изысканий, в соответствии со ст. 47 Градостроительного кодекса РФ №190-ФЗ, от 29.12.2004, с </w:t>
            </w:r>
            <w:r>
              <w:rPr>
                <w:color w:val="22272F"/>
              </w:rPr>
              <w:t>Постановлением Правительства РФ от 31 марта 2017 г. N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N 20</w:t>
            </w:r>
            <w:r>
              <w:rPr>
                <w:sz w:val="22"/>
                <w:szCs w:val="22"/>
              </w:rPr>
              <w:t xml:space="preserve"> и другими действующими нормативными документами, в объемах необходимых для обеспечения проектных решений по строительству объекта и получения положительного заключения экспертизы в соответствии с требованиями Градостроительного кодекса Р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идрометеорологические изыскания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инженерных изысканий оформить технический отчёт, в соответствии с СП 47.13330.2012 «Инженерные изыскания для строительства. Основные положения» (актуализированная редакция СНиП 11-02-96) и др. действующих на территории РФ нормативных документ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 обеспечению доступной среды жизнедеятельности маломобильных гражда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гражданской обороны и мероприятия по предупреждению чрезвычайных ситуаций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соответствии с нормами и правилами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условия к разработке природоохранных мероприят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здел «Перечень мероприятий по охране окружающей среды», предусмотреть мероприятия по охране окружающей среды на стадии строительства и эксплуатации в соответствии с действующими нормативными документ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строительств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й нормативно-технической документаци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энергосбережению и энергоэффектив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й нормативно-технической документаци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пожарной безопас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«Мероприятия по обеспечению пожарной безопасности» в соответствии с требованиями технического регламента о требованиях пожарной безопасности (Федеральный закон № 123–ФЗ «Технический регламент о требованиях пожарной безопасности») и  иными  требованиями действующей нормативно-технической документаци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 участка застрой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осстановления (рекультивации) нарушенных земель или плодородного сло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мещени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– в границах существующего здания.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ую трубу расположить за пределами здания котельной. Характеристика здания котельной уточняется проектом и согласовывается с заказчиком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 и оборудовани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именяемые </w:t>
            </w:r>
            <w:r>
              <w:rPr>
                <w:rFonts w:eastAsia="Arial Unicode MS"/>
                <w:sz w:val="22"/>
                <w:szCs w:val="22"/>
              </w:rPr>
              <w:t>материалы, оборудование, металлоконструкции</w:t>
            </w:r>
            <w:r>
              <w:rPr>
                <w:sz w:val="22"/>
                <w:szCs w:val="22"/>
              </w:rPr>
              <w:t xml:space="preserve"> должны быть сертифицированы и разрешены к применению на территории РФ.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оектом предусмотреть применение современных строительных и отделочных материалов, технологического и инженерного оборудования, произведенных на территории РФ (с предпочтением применения строительных материалов и оборудования, произведенных на территории Нижегородской области) и имеющих сертификаты на соответствие противопожарным и санитарным нормам. 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оработать импортозамещение материалов и оборудования.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  <w:tab w:val="right" w:pos="3212" w:leader="none"/>
                <w:tab w:val="right" w:pos="5847" w:leader="none"/>
              </w:tabs>
              <w:suppressAutoHyphens w:val="false"/>
              <w:autoSpaceDE w:val="false"/>
              <w:ind w:left="20" w:hanging="0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ыбор материалов необходимо согласовать с Заказчиком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460" w:hanging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и и оборудование здания котельной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меняемым конструкциям, объемно-планировочным решения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 оборудования должна обеспечить его безопасное и удобное обслуживание.</w:t>
            </w:r>
          </w:p>
          <w:p>
            <w:pPr>
              <w:pStyle w:val="Standard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проходов внутри котельной должны соответствовать требованиям действующих норм и правил, паспортов и инструкций заводов-изготовителей по монтажу и эксплуатации оборудования и должны обеспечить свободный доступ при его техническом обслуживании и ремонте. </w:t>
            </w:r>
          </w:p>
          <w:p>
            <w:pPr>
              <w:pStyle w:val="Standard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менить технические решения, обеспечивающие необходимую прочность, устойчивость, внешнюю пространственную неизменяемость конструкций.</w:t>
            </w:r>
          </w:p>
          <w:p>
            <w:pPr>
              <w:pStyle w:val="Standard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spacing w:before="0" w:after="150"/>
              <w:ind w:left="0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под дымовые трубы котельной и фундаментные плиты под оборудование (при необходимости) запроектировать в соответствии с действующими техническими регламентами, с учетом </w:t>
            </w:r>
            <w:r>
              <w:rPr>
                <w:color w:val="000000"/>
                <w:spacing w:val="5"/>
                <w:sz w:val="22"/>
                <w:szCs w:val="22"/>
                <w:shd w:fill="FFFFFF" w:val="clear"/>
              </w:rPr>
              <w:t xml:space="preserve">проработки оптимальных экономических параметров. </w:t>
            </w:r>
            <w:r>
              <w:rPr>
                <w:color w:val="000000"/>
                <w:sz w:val="22"/>
                <w:szCs w:val="22"/>
              </w:rPr>
              <w:t>Рассмотреть возможность использовать для установки труб существующей фундамент.</w:t>
            </w:r>
          </w:p>
          <w:p>
            <w:pPr>
              <w:pStyle w:val="Standard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spacing w:before="0" w:after="150"/>
              <w:ind w:left="0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bookmarkStart w:id="1" w:name="_Hlk169600205"/>
            <w:r>
              <w:rPr>
                <w:color w:val="000000"/>
                <w:sz w:val="22"/>
                <w:szCs w:val="22"/>
              </w:rPr>
              <w:t>При прокладке дымовых труб через несущие стены</w:t>
            </w:r>
            <w:bookmarkEnd w:id="1"/>
            <w:r>
              <w:rPr>
                <w:color w:val="000000"/>
                <w:sz w:val="22"/>
                <w:szCs w:val="22"/>
              </w:rPr>
              <w:t>, соблюдать требования действующего законодательства. Рассмотреть возможность при прокладке дымовых труб через несущие стены применение существующих отверстий (проемов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460" w:hanging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технологическое оборудование в котельном зале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и вспомогательное оборудова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выбор оборудования должен производиться в соответствии с правилами и нормами РФ.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водогрейные котлы с газовыми горелками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грейные котлы с температурой теплоносителя до 115°С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ируемые газовые горелочные устройства, совместимые с котлами.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с устройством плавного пуска;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тся при необходимости, по результатам химического анализа исходной воды.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подготовки должна обеспечить подпитку химочищенной водой котлового контура: механическая фильтрация, Na-катионирование непрерывного действия, производительность уточняется при проектировании с индивидуальными управляющими клапанами на каждый фильтр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истему сбора и утилизации сбросных вод периодической продувки котлов через охлаждающий продувочный колодец без автоматического регулирования температуры стоков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 котельного зала и вспомогательных помещений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го законодательства РФ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отельного зала и вспомогательных помещений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го законодательства РФ.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е сливы от системы водоподготовки, предохранительных клапанов и т. п. должны быть выполнены с видимым разрывом струи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 котельного зала и вспомогательных помещений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тся при необходимост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го законодательства РФ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ентиляции котельного зала и вспомогательных помещений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тся при необходимости.</w:t>
            </w:r>
          </w:p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го законодательства РФ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удале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проектные решения должны соответствовать действующим нормативным документам.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 должна быть оснащена индивидуальными теплоизолированными дымовыми каналами для каждого котлоагрегата в комплекте с системой безопасности (взрывные клапана, конденсатоотводчики, лестницы и т.п.)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котельного зала и вспомогательных помещений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выполнить от вводно-распределительного устройства (ВРУ) в котельной. Питание ВРУ - трехфазное электроснабжение по 2-й категория надежности электроснабжения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ую мощность всех электроприемников (установленную мощность, кВт, определить расчетом)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защиту от перенапряжений по ВЛ 0,4 кВ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ть мероприятия в соответствии с ПУЭ, СП 89.13330.2016. Свод правил. Котельные установки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ть ВРУ для вновь устанавливаемого силового оборудования;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возможности подключения аварийного источника питания (дизель-генератор), установить отдельный вводной рубильник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на лицевой панели вводного шкафа приборы визуального контроля напряжения подводящей сети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щитовому оборудованию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защищенном (закрытом со всех сторон) шкафном исполнен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ными силовыми шинам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АВР должна быть выполнена на базе микропроцессорной техники, и иметь возможность интеграции в АСУ электроснабжения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ах должны быть предусмотрены электронные счетчики активной энергии с характеристиками RS-485. Протокол Modbus RTU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ые РЕ и N 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и секционный автоматические выключатели разместить в отдельных секциях шкафов или в отдельных шкаф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и секционные автоматические выключатели должны иметь встроенные блоки защиты, контроля и управления с возможностью регистрации событий и параметров тока и напряжений. Выключатели должны иметь возможность интеграции в АСУ электроснабжения. Вводные панели должны иметь релейный и приборный контроль напряжения до вводов и на секциях шин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  <w:tab w:val="left" w:pos="691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электрооборудовании установить знаки «опасность поражения электрическим током» (в соответствии с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  <w:tab w:val="left" w:pos="691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ремонтных работ в помещении электрощитовой предусмотреть освещение на напряжение 12В, для чего установить ящик с понижающим трансформатором 220/12 В с разделительной обмоткой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  <w:tab w:val="left" w:pos="691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щиты групповых линий, питающих штепсельные розетки для переносных электрических приборов, должно быть предусмотрено УЗО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  <w:tab w:val="left" w:pos="691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 кабеля питания к электродвигателям насосов и вентиляторов выполнить в водогазопроводных трубах по ГОСТ 3262-75. Трубы стальные водогазопроводные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407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котельной выполнить согласно требованиям СП 89.13330.2016. Свод правил. Котельные установки., СП 41-101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  <w:tab w:val="left" w:pos="691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ная часть панели ППУ должна иметь отличительную окраску (красную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ветового и цифрового обозначения отдельных изолированных и неизолированных проводников должны быть использованы цвета и цифры в соответствии с </w:t>
            </w:r>
            <w:r>
              <w:rPr>
                <w:sz w:val="22"/>
                <w:szCs w:val="22"/>
                <w:shd w:fill="FFFFFF" w:val="clear"/>
              </w:rPr>
              <w:t>ГОСТ Р 50462-2009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штепсельные розетки с заземляющими контактами. Количество розеток принять в соответствии с оборудованием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suppressAutoHyphens w:val="false"/>
              <w:spacing w:before="0" w:after="0"/>
              <w:ind w:left="0" w:firstLine="254"/>
              <w:contextualSpacing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С и пожарной сигнализации выполнить раздельно. Для питания ОПС и ОС применить щит ППУ, согласно п.4.10 СП 6.13130.2013 Системы противопожарной защиты. Электрооборудование. Требования пожарной безопас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систем противопожарной защиты должны выполняться в соответствии с ГОСТ 31565 огнестойкими кабелями с медными жилами, не распространяющими горение при групповой прокладке по категории А, с низким дымо- и газовыделением или не содержащими галогенов. Прокладку кабельных линий выполнить с учетом п.4.14 СП 6.1313.2013. «Системы противопожарной защиты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9" w:leader="none"/>
              </w:tabs>
              <w:suppressAutoHyphens w:val="false"/>
              <w:autoSpaceDE w:val="false"/>
              <w:ind w:left="0" w:firstLine="2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матического отключения вентиляционного оборудования, рабочего освещения, розеточной сети при пожаре предусмотреть установку независимых расцепителей на автоматических выключателях. Для размножения сигнала об отключении в ШСН необходимо предусмотреть промежуточное реле, с которого вывести сигналы на автоматические выключатели с независимыми расцепителями для отключения вышеперечисленного оборудования. Для согласования нагрузки между блоком контрольно-пусковым и независимыми расцепителями, предусмотреть устройство коммутационное Предусмотреть защиту от несанкционированного доступа к вводным и распределительным устройствам и приборам уче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  <w:tab w:val="left" w:pos="549" w:leader="none"/>
              </w:tabs>
              <w:autoSpaceDE w:val="false"/>
              <w:ind w:left="0"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должен быть класса точности не ниже 0.5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езащи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щиту от прямых ударов молнии, вторичных ее проявлений и заноса высокого потенциала через надземные металлические коммуникации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щитное заземление в соответствии с требованиями ПУЭ для вновь смонтированного оборудования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мер сопротивления заземления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истему уравнивания потенциалов с присоединением всех металлических нетоковедущих частей оборудования, металлических трубопроводов и металлического каркаса дымовой трубы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котельно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котельной выполнять в соответствии с «Федеральными нормами и правилами в области промышленной безопасности «Правила безопасности сетей газораспределения и газопотребления», СП 62.13330.2011 «Газораспределительные системы» и другими действующими нормами и правилами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ельном зале предусмотреть газорегуляторную установку (ГРУ) заводского исполнения для редуцирования давления газа из наружного газопровода до необходимого значения давления газа в составе двух линий редуцирования, с регуляторами давления газа для нормальной работы горелок котлоагрегатов (иное размещение ГРУ согласовать с заказчиком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иповое газовое оборудование с техническими характеристиками, комплектацией системами защит в зависимости от расчётных расходов газа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ном газопроводе предусмотреть установку электромагнитного запорного клапана, с управлением от релейной схемы, исключающей самопроизвольное открытие клапана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ельной предусмотреть общий измерительный комплекс узла учёта газа с коррекцией по температуре и давлению в котельной, а также покотловой учет потребления газа вновь смонтированного оборудования, в соответствии с требованиями НТД.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ёта расхода газа выполнить в соответствии с действующими нормами и правилами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должен соответствовать требования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263" w:hanging="141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 Р 8.733-2011 Государственная система обеспечения единства измерений. Системы измерений количества и параметров свободного нефтяного газа. Общие метрологические и технические требов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263" w:hanging="141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 Р 8.741-2011 Государственная система обеспечения единства измерений. Объем природного газ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263" w:hanging="141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 учета газа, утверждённым приказом Минэнерго России от 30.12.2013 №961.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ind w:left="0" w:hanging="0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едусмотреть возможность передачи данных о расходе газа в существующую систему автоматизации по стандартным протоколам обмена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сток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004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, КИПи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должна обеспечивать надежную и безопасную работу оборудования котельной в целом при обеспечении качественного и надёжного теплоснабжения потребителей без постоянного присутствия на ней обслуживающего персонала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должна обеспечить каскадное регулирование котлов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е электродвигатели мощностью 20 кВт и более для механизмов, требующих по условиям технологии регулировку частоты вращения, должны применяться с частотными преобразователями. Согласовать с Заказчиком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должна быть реализована с применением микропроцессорной техники, контроллеров и других средств АСУ ТП на базе программируемых логических контроллеров типа «Овен» с интерфейсами RS-485 (Modb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s RTU), Ethernet (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) и с поддержкой протокола ОРС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анал связи для передачи данных – оптоволоконный кабель. При отсутствии технической возможности передачи данных через оптоволоконный кабель, предусмотреть канал связи через GSM/GPRS сеть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вухсторонний обмен данными внутри системы автоматизации, в которой используется программируемые логические контроллеры, через стандартные порты RS-485/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с поддержкой протоколов Modbus RTU или Modbus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должна обеспечивать контроль и управление технологическими процессами: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регулирование температуры теплоносителя в прямом трубопроводе в зависимости от температуры наружного воздуха и вручную по заданию диспетчера из диспетчерской Заказчика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сбор, обработку и передача данных в систему, о состоянии оборудования и ходе технологического процесса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управление котельным оборудованием, насосами и клапанами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информацию о состоянии оборудования котельной о ходе технологического процесса в реальном времени на панели оператора (на двери шкафа автоматики индивидуально на каждый котел) и на АРМ оператора котельной (в диспетчерской)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архивную информацию о ходе технологического процесса в течении 3-х месяцев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мену последовательности включения оборудования для обеспечения равномерного износа;</w:t>
            </w:r>
          </w:p>
          <w:p>
            <w:pPr>
              <w:pStyle w:val="Style33"/>
              <w:widowControl/>
              <w:numPr>
                <w:ilvl w:val="0"/>
                <w:numId w:val="33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иагностику работоспособности самой системы с фиксацией ошибок и аварий в журнале событий;</w:t>
            </w:r>
          </w:p>
          <w:p>
            <w:pPr>
              <w:pStyle w:val="Style33"/>
              <w:widowControl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я автоматика должна обеспечивать плавное управление модулируемой горелкой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езервное электропитание оборудования автоматизации (только ПЛК) при отключении напряжения электросети, продолжительностью в течение не менее 2 часов (Установка ИБП)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оболочки КИПиА, включая ввода и заглушки, размещаемые на открытом воздухе, должна быть не ниже </w:t>
            </w:r>
            <w:r>
              <w:rPr>
                <w:sz w:val="22"/>
                <w:szCs w:val="22"/>
                <w:lang w:val="en-AU"/>
              </w:rPr>
              <w:t>IP</w:t>
            </w:r>
            <w:r>
              <w:rPr>
                <w:sz w:val="22"/>
                <w:szCs w:val="22"/>
              </w:rPr>
              <w:t xml:space="preserve">65, а для оборудования, размещаемого в укрытии, не ниже </w:t>
            </w:r>
            <w:r>
              <w:rPr>
                <w:sz w:val="22"/>
                <w:szCs w:val="22"/>
                <w:lang w:val="en-AU"/>
              </w:rPr>
              <w:t>IP</w:t>
            </w:r>
            <w:r>
              <w:rPr>
                <w:sz w:val="22"/>
                <w:szCs w:val="22"/>
              </w:rPr>
              <w:t>42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А размещаемые во взрывоопасных зонах должны иметь вид защиты «</w:t>
            </w:r>
            <w:r>
              <w:rPr>
                <w:sz w:val="22"/>
                <w:szCs w:val="22"/>
                <w:lang w:val="en-AU"/>
              </w:rPr>
              <w:t>ia</w:t>
            </w:r>
            <w:r>
              <w:rPr>
                <w:sz w:val="22"/>
                <w:szCs w:val="22"/>
              </w:rPr>
              <w:t>» - искробезопасная цепь. В случае отсутствия оборудования исполнения «</w:t>
            </w:r>
            <w:r>
              <w:rPr>
                <w:sz w:val="22"/>
                <w:szCs w:val="22"/>
                <w:lang w:val="en-AU"/>
              </w:rPr>
              <w:t>ia</w:t>
            </w:r>
            <w:r>
              <w:rPr>
                <w:sz w:val="22"/>
                <w:szCs w:val="22"/>
              </w:rPr>
              <w:t>» допускается применить оборудование с взрывозащитой вида «</w:t>
            </w: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>» - взрывонепроницаемая оболочка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иА вне обогреваемых помещений должны быть размещены в термочехлах/термошкафах с размещением греющего элемента термостата в едином конструктиве или должны иметь климатическое исполнение ХЛ 1 по ГОСТ 15150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  <w:r>
              <w:rPr>
                <w:color w:val="000000"/>
                <w:sz w:val="22"/>
                <w:szCs w:val="22"/>
              </w:rPr>
              <w:t>» с учетом абсолютной минимальной температуры воздуха;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двух пороговую систему контроля загазованности (на содержание СО и СН4). Система создается отдельно от системы автоматики. Работает локально и передает данные в систему автоматизации о состоянии СО, СН и газового клапана.</w:t>
            </w:r>
          </w:p>
          <w:p>
            <w:pPr>
              <w:pStyle w:val="Style33"/>
              <w:widowControl/>
              <w:numPr>
                <w:ilvl w:val="0"/>
                <w:numId w:val="22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петчерский пункт должны передаваться следующие параметры о состоянии котельной: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го воздуха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на выходе из котла;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дающего и обратного трубопровода котлового контура;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одающего и обратного трубопровода котлового контура;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пряжения на вводе;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, пожарная сигнализация;</w:t>
            </w:r>
          </w:p>
          <w:p>
            <w:pPr>
              <w:pStyle w:val="Style33"/>
              <w:widowControl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зованность по СО,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3"/>
              <w:widowControl/>
              <w:numPr>
                <w:ilvl w:val="0"/>
                <w:numId w:val="7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лапана подачи газа;</w:t>
            </w:r>
          </w:p>
          <w:p>
            <w:pPr>
              <w:pStyle w:val="Style33"/>
              <w:widowControl/>
              <w:numPr>
                <w:ilvl w:val="0"/>
                <w:numId w:val="7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регулирующей арматуры;</w:t>
            </w:r>
          </w:p>
          <w:p>
            <w:pPr>
              <w:pStyle w:val="Style33"/>
              <w:widowControl/>
              <w:numPr>
                <w:ilvl w:val="0"/>
                <w:numId w:val="7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воды в подпиточном баке (мах, мин);</w:t>
            </w:r>
          </w:p>
          <w:p>
            <w:pPr>
              <w:pStyle w:val="Style33"/>
              <w:widowControl/>
              <w:numPr>
                <w:ilvl w:val="0"/>
                <w:numId w:val="7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аждого насоса; </w:t>
            </w:r>
          </w:p>
          <w:p>
            <w:pPr>
              <w:pStyle w:val="Style33"/>
              <w:widowControl/>
              <w:numPr>
                <w:ilvl w:val="0"/>
                <w:numId w:val="7"/>
              </w:numPr>
              <w:tabs>
                <w:tab w:val="clear" w:pos="708"/>
                <w:tab w:val="left" w:pos="401" w:leader="none"/>
                <w:tab w:val="left" w:pos="212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аждого котла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27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-пожарная сигнализац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ывод контрольных сигналов с установленной Охранно-пожарной сигнализации на удаленный диспетчерский пульт предприятия по адресу пл. Горького, 6, г. Нижний Новгород.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рмальных параметрах питающего напряжения, система пожарно-охранной сигнализации должна обеспечивать режим работы «24 часа, 7 дней в неделю»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27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сигнализац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ответствии с требованиями действующего законодательства РФ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27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за основу существующу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водоснабжения и водоотведения выполнить в соответствии с требованиями СП 30.13330 «Внутренний водопровод и канализация зданий», СП 73.13330 «Внутренние санитарно-технические системы зданий», СП 89.13330.2016 «Свод правил. Котельные установки».;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ка из котельной, условный диаметр, материал определить проектом.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диаметр трубопровода ввода холодной воды определить проектом;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опровода определить проектом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27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мероприятия по охране окружающей среды должны отвечать требованиям законов №7-ФЗ от 10.01.2002 «Об охране окружающей среды», №52-ФЗ от 30.03.1999 «О санитарно-эпидемиологическом благополучии населения», действующих нормативных документов по строительству и экологии и обеспечивать нормативное значение факторов, нарушающих существующий экологический баланс, а так же содержать: сведения о санитарно-защитной зоне по химическому и физическому воздействию объекта технического перевооружения, шумовые характеристики оборудования, расчет уровня шума от оборудования, проходящего через здание котельной на прилежащую территорию.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шума и вибрации от работы оборудования котельной, проникающие в помещения котельной, ближайшие помещения жилых, общественных и промышленных зданий не должны превышать значений, определенных санитарными нормами в дневное и ночное врем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ind w:lef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полнительные требования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проекта, предоставляемых Заказчик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numPr>
                <w:ilvl w:val="0"/>
                <w:numId w:val="17"/>
              </w:numPr>
              <w:tabs>
                <w:tab w:val="clear" w:pos="708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передает Заказчику Рабочий проект, оформленный на бумажном носителе в 3-х экземплярах и на электронном носителе в 3-х экземплярах с приложением все согласований, разрешений и оригиналов положительных заключений экспертиз. Наименование в электронном виде папок и файлов должны совпадать с наименованием документов и чертежей в бумажном варианте.</w:t>
            </w:r>
          </w:p>
          <w:p>
            <w:pPr>
              <w:pStyle w:val="Style33"/>
              <w:widowControl/>
              <w:numPr>
                <w:ilvl w:val="0"/>
                <w:numId w:val="17"/>
              </w:numPr>
              <w:tabs>
                <w:tab w:val="clear" w:pos="708"/>
                <w:tab w:val="left" w:pos="2127" w:leader="none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проекта должны быть:</w:t>
            </w:r>
          </w:p>
          <w:p>
            <w:pPr>
              <w:pStyle w:val="Style33"/>
              <w:widowControl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*.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 с использованием программного комплекса А</w:t>
            </w:r>
            <w:r>
              <w:rPr>
                <w:sz w:val="22"/>
                <w:szCs w:val="22"/>
                <w:lang w:val="en-US"/>
              </w:rPr>
              <w:t>ut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 xml:space="preserve"> и др.;</w:t>
            </w:r>
          </w:p>
          <w:p>
            <w:pPr>
              <w:pStyle w:val="Style33"/>
              <w:widowControl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*.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размером не более 25 Мб каждый файл;</w:t>
            </w:r>
          </w:p>
          <w:p>
            <w:pPr>
              <w:pStyle w:val="Style33"/>
              <w:widowControl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(*.</w:t>
            </w:r>
            <w:r>
              <w:rPr>
                <w:sz w:val="22"/>
                <w:szCs w:val="22"/>
                <w:lang w:val="en-US"/>
              </w:rPr>
              <w:t>xls</w:t>
            </w:r>
            <w:r>
              <w:rPr>
                <w:sz w:val="22"/>
                <w:szCs w:val="22"/>
              </w:rPr>
              <w:t xml:space="preserve">) документация с использовани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Style33"/>
              <w:widowControl/>
              <w:numPr>
                <w:ilvl w:val="0"/>
                <w:numId w:val="17"/>
              </w:numPr>
              <w:tabs>
                <w:tab w:val="clear" w:pos="708"/>
                <w:tab w:val="left" w:pos="2127" w:leader="none"/>
              </w:tabs>
              <w:autoSpaceDE w:val="tru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Заказчику программу управления котельной в формате исходного алгоритма работы котельной (не компилированный файл) на электронном носителе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74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еред началом проектирования обязан предоставить на согласование Заказчику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ую схему теплоснаб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ую схему газоснаб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ую схему электроснаб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ую схему водоснаб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ую схему дренажной систем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54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сположения оборудования с указанием направлений подключения наружных инженерных сетей к- / от котельной, количество и расположение вспомогательных помещений котельной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метной документ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val="ru-RU" w:eastAsia="ru-RU"/>
              </w:rPr>
              <w:t xml:space="preserve">Сметная документация составляется в соответствии с Методикой по приказу Минстроя России от 04.08.2020 № 421/пр (с изменениями и дополнениями), а также в соответствии с Постановлением Правительства РФ №87 от 16.02.2008 г. в действующей редакции. 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val="ru-RU" w:eastAsia="ru-RU"/>
              </w:rPr>
              <w:t>Сметная документация должна содержать: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ую записку к сметной документации (раздел 29 Постановления)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метный расчет стоимости строительства в базовых и текущих ценах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ые сметы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сметы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D5156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конъюнктурный анализ </w:t>
            </w:r>
            <w:r>
              <w:rPr>
                <w:sz w:val="22"/>
                <w:szCs w:val="22"/>
                <w:lang w:val="ru-RU"/>
              </w:rPr>
              <w:t>цен с приложением не менее 3 коммерческих предложений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Сметная стоимость не должна превышать стоимость, рассчитанную по </w:t>
            </w:r>
            <w:r>
              <w:rPr>
                <w:sz w:val="22"/>
                <w:szCs w:val="22"/>
              </w:rPr>
              <w:t>укрупненным нормативам цены строительства</w:t>
            </w:r>
            <w:r>
              <w:rPr>
                <w:sz w:val="22"/>
                <w:szCs w:val="22"/>
                <w:lang w:val="ru-RU"/>
              </w:rPr>
              <w:t>, расчет по УНЦС Подрядчик предоставляет совместно со сметной документацией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val="ru-RU" w:eastAsia="ru-RU"/>
              </w:rPr>
              <w:t>Сметная документация должна быть выполнена в базисном уровне цен в базе ТЕР-2001 по Нижегородской области (с изменениями, вносимыми на момент составления сметной документации) и текущем уровне цен с учётом индекса изменения сметной стоимости, действующего на момент составления сметной документации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дексы пересчета от базовых цен к текущим ценам должны приниматься согласно письмам Департамента градостроительного развития Нижегородской области. Индексы проставляются на момент разработки проектно-сметной документации, согласно срокам, указанным в договоре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val="ru-RU" w:eastAsia="ru-RU"/>
              </w:rPr>
              <w:t>Подрядчик</w:t>
            </w:r>
            <w:r>
              <w:rPr>
                <w:sz w:val="22"/>
                <w:szCs w:val="22"/>
              </w:rPr>
              <w:t xml:space="preserve"> обязан обосновывать стоимость оборудования и материалов, включенных в смету в текущих ценах, прайс-листами или технико-коммерческими предложениями, и др. Обосновывающие документы должны быть заверены ответственным лицом подрядной организации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Для оборудования и материалов, включаемых в смету в текущих ценах, принимаются транспортно-заготовительные расходы в размере не более 5%.</w:t>
            </w:r>
          </w:p>
          <w:p>
            <w:pPr>
              <w:pStyle w:val="24"/>
              <w:numPr>
                <w:ilvl w:val="1"/>
                <w:numId w:val="21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color w:val="00000A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 составлении локальных сметных расчётов предусмотреть лимитированные затраты на титульные временные здания и сооружения, зимнее удорожание и непредвиденные расходы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ект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м выполненных работ будет являться проектная документация «под ключ», в отношении которой выдано </w:t>
            </w:r>
            <w:r>
              <w:rPr>
                <w:sz w:val="22"/>
                <w:szCs w:val="22"/>
                <w:lang w:val="ru-RU"/>
              </w:rPr>
              <w:t xml:space="preserve">положительное заключение экспертизы сметной стоимости и </w:t>
            </w:r>
            <w:r>
              <w:rPr>
                <w:sz w:val="22"/>
                <w:szCs w:val="22"/>
              </w:rPr>
              <w:t xml:space="preserve">положительное заключение </w:t>
            </w: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</w:rPr>
              <w:t>государственной экспертизы</w:t>
            </w:r>
            <w:r>
              <w:rPr>
                <w:sz w:val="22"/>
                <w:szCs w:val="22"/>
                <w:lang w:val="ru-RU"/>
              </w:rPr>
              <w:t xml:space="preserve"> проектной документации</w:t>
            </w:r>
            <w:r>
              <w:rPr>
                <w:sz w:val="22"/>
                <w:szCs w:val="22"/>
              </w:rPr>
              <w:t xml:space="preserve"> в соответствии с которой возможно осуществлять строительно-монтажные работы без дополнительных проектных решений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едаче материалов на электронных носителя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комплекта документации передается на </w:t>
            </w:r>
            <w:r>
              <w:rPr>
                <w:sz w:val="22"/>
                <w:szCs w:val="22"/>
                <w:lang w:val="en-AU"/>
              </w:rPr>
              <w:t>C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е (дисках) или флэш накопитель.</w:t>
            </w:r>
          </w:p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поверхности диска должна быть нанесена печатным способом маркировка с указанием: наименования проектной (и рабочей) документации, заказчика, исполнителя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Standard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в формате *.dwg с использованием программного комплекса АutoСad и др. и в формате *.pdf размером не более 25 Мб каждый файл;</w:t>
            </w:r>
          </w:p>
          <w:p>
            <w:pPr>
              <w:pStyle w:val="Standard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формат</w:t>
            </w:r>
            <w:r>
              <w:rPr>
                <w:sz w:val="22"/>
                <w:szCs w:val="22"/>
                <w:lang w:val="en-US"/>
              </w:rPr>
              <w:t xml:space="preserve"> Microsoft Office (Word, Excel);</w:t>
            </w:r>
          </w:p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ации в растровых форматах не допускается.</w:t>
            </w:r>
          </w:p>
          <w:p>
            <w:pPr>
              <w:pStyle w:val="Standard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сметная документация передается заказчику в 3-х экземплярах на бумажном носителе, в программе Гранд-смета (в формате gsfx) и в формате excel.</w:t>
            </w:r>
          </w:p>
          <w:p>
            <w:pPr>
              <w:pStyle w:val="Normal"/>
              <w:ind w:left="40"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ть Заказчику программу управления котельной в формате исходного алгоритма работы котельной (не компилированный файл) на электронном носителе.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вторскому надзор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1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ыполнение организацией-проектировщиком функций авторского надзора в объеме, необходимом для выполнения строительно-монтажных работ: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авторского надзора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изводства строительно-монтажных работ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исполнения технологических процессов строительно-монтажных работ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шении технических вопросов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менений проектных решений (при необходимости)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оформление замены материалов, предусмотренных проектными решениями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качества и объемов скрытых и иных работ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казчика о несоблюдении проектных решений при производстве строительно-монтажных работ,</w:t>
            </w:r>
          </w:p>
          <w:p>
            <w:pPr>
              <w:pStyle w:val="24"/>
              <w:numPr>
                <w:ilvl w:val="0"/>
                <w:numId w:val="28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иемке объекта в эксплуатацию.</w:t>
            </w:r>
          </w:p>
          <w:p>
            <w:pPr>
              <w:pStyle w:val="Standard"/>
              <w:numPr>
                <w:ilvl w:val="0"/>
                <w:numId w:val="31"/>
              </w:numPr>
              <w:tabs>
                <w:tab w:val="clear" w:pos="708"/>
                <w:tab w:val="left" w:pos="287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после окончания строительно-монтажных работ оформление заключения о соответствии объекта строительства рабочей документации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технического директора-</w:t>
      </w:r>
    </w:p>
    <w:p>
      <w:pPr>
        <w:pStyle w:val="Normal"/>
        <w:widowControl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главный инженер Шахунского филиала АО «НОКК»</w:t>
      </w:r>
      <w:r>
        <w:rPr>
          <w:rFonts w:eastAsia="Calibri"/>
          <w:sz w:val="22"/>
          <w:szCs w:val="22"/>
        </w:rPr>
        <w:t xml:space="preserve"> _____________________ А. В. Голяков</w:t>
      </w:r>
    </w:p>
    <w:p>
      <w:pPr>
        <w:pStyle w:val="Normal"/>
        <w:widowControl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textAlignment w:val="auto"/>
      <w:outlineLvl w:val="1"/>
    </w:pPr>
    <w:rPr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3">
    <w:name w:val="s3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30"/>
      <w:w w:val="10"/>
      <w:sz w:val="40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Без интервала Знак"/>
    <w:qFormat/>
    <w:rPr>
      <w:rFonts w:ascii="Arial" w:hAnsi="Arial" w:eastAsia="Times New Roman" w:cs="Arial"/>
      <w:sz w:val="22"/>
      <w:szCs w:val="24"/>
      <w:lang w:val="fi-FI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ЗаголовкиТаблицы1 Знак"/>
    <w:qFormat/>
    <w:rPr>
      <w:rFonts w:ascii="Arial" w:hAnsi="Arial" w:eastAsia="Times New Roman" w:cs="Arial"/>
      <w:b/>
      <w:caps/>
      <w:sz w:val="16"/>
      <w:szCs w:val="16"/>
    </w:rPr>
  </w:style>
  <w:style w:type="character" w:styleId="23">
    <w:name w:val="РН 2 ур текста Знак"/>
    <w:qFormat/>
    <w:rPr>
      <w:rFonts w:ascii="Arial" w:hAnsi="Arial" w:eastAsia="Times New Roman" w:cs="Arial"/>
      <w:bCs/>
      <w:kern w:val="2"/>
    </w:rPr>
  </w:style>
  <w:style w:type="character" w:styleId="3">
    <w:name w:val="РН 3 ур текста Знак"/>
    <w:qFormat/>
    <w:rPr>
      <w:rFonts w:ascii="Arial" w:hAnsi="Arial" w:eastAsia="Times New Roman" w:cs="Arial"/>
    </w:rPr>
  </w:style>
  <w:style w:type="character" w:styleId="31">
    <w:name w:val="РН 3 урЦ Знак"/>
    <w:qFormat/>
    <w:rPr>
      <w:rFonts w:ascii="Arial" w:hAnsi="Arial" w:eastAsia="Times New Roman" w:cs="Arial"/>
      <w:bCs/>
      <w:kern w:val="2"/>
      <w:lang w:val="en-US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Название объекта"/>
    <w:basedOn w:val="Normal"/>
    <w:qFormat/>
    <w:pPr>
      <w:widowControl/>
      <w:suppressLineNumbers/>
      <w:spacing w:before="120" w:after="120"/>
      <w:textAlignment w:val="auto"/>
    </w:pPr>
    <w:rPr>
      <w:rFonts w:ascii="Liberation Serif;Times New Roman" w:hAnsi="Liberation Serif;Times New Roman" w:eastAsia="NSimSun" w:cs="Mangal"/>
      <w:i/>
      <w:iCs/>
      <w:kern w:val="2"/>
      <w:sz w:val="24"/>
      <w:szCs w:val="24"/>
      <w:lang w:eastAsia="zh-CN" w:bidi="hi-IN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4"/>
      <w:lang w:val="en-US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81"/>
      <w:ind w:firstLine="540"/>
      <w:jc w:val="both"/>
      <w:textAlignment w:val="auto"/>
    </w:pPr>
    <w:rPr>
      <w:kern w:val="0"/>
      <w:sz w:val="24"/>
      <w:szCs w:val="24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323"/>
      <w:jc w:val="center"/>
      <w:textAlignment w:val="auto"/>
    </w:pPr>
    <w:rPr>
      <w:kern w:val="0"/>
      <w:sz w:val="24"/>
      <w:szCs w:val="24"/>
    </w:rPr>
  </w:style>
  <w:style w:type="paragraph" w:styleId="Style32">
    <w:name w:val="Style3"/>
    <w:basedOn w:val="Normal"/>
    <w:qFormat/>
    <w:pPr>
      <w:suppressAutoHyphens w:val="false"/>
      <w:autoSpaceDE w:val="false"/>
      <w:textAlignment w:val="auto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firstLine="698"/>
      <w:textAlignment w:val="auto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02"/>
      <w:jc w:val="both"/>
      <w:textAlignment w:val="auto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right"/>
      <w:textAlignment w:val="auto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4"/>
      <w:jc w:val="both"/>
      <w:textAlignment w:val="auto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jc w:val="both"/>
      <w:textAlignment w:val="auto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5"/>
      <w:ind w:firstLine="538"/>
      <w:textAlignment w:val="auto"/>
    </w:pPr>
    <w:rPr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0"/>
      <w:textAlignment w:val="auto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suppressAutoHyphens w:val="false"/>
      <w:autoSpaceDE w:val="false"/>
      <w:textAlignment w:val="auto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74"/>
      <w:textAlignment w:val="auto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190"/>
      <w:ind w:hanging="614"/>
      <w:textAlignment w:val="auto"/>
    </w:pPr>
    <w:rPr>
      <w:kern w:val="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autoSpaceDE w:val="false"/>
      <w:textAlignment w:val="auto"/>
    </w:pPr>
    <w:rPr>
      <w:kern w:val="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textAlignment w:val="auto"/>
    </w:pPr>
    <w:rPr>
      <w:kern w:val="0"/>
    </w:rPr>
  </w:style>
  <w:style w:type="paragraph" w:styleId="13">
    <w:name w:val="Текст сноски1"/>
    <w:basedOn w:val="Normal"/>
    <w:qFormat/>
    <w:pPr>
      <w:widowControl/>
      <w:textAlignment w:val="auto"/>
    </w:pPr>
    <w:rPr>
      <w:color w:val="00000A"/>
      <w:kern w:val="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textAlignment w:val="auto"/>
    </w:pPr>
    <w:rPr>
      <w:rFonts w:ascii="Arial" w:hAnsi="Arial" w:eastAsia="Arial" w:cs="Arial"/>
      <w:kern w:val="2"/>
      <w:lang w:bidi="fa-IR"/>
    </w:rPr>
  </w:style>
  <w:style w:type="paragraph" w:styleId="Style34">
    <w:name w:val="Содержимое таблицы"/>
    <w:basedOn w:val="Normal"/>
    <w:qFormat/>
    <w:pPr>
      <w:suppressLineNumbers/>
      <w:textAlignment w:val="auto"/>
    </w:pPr>
    <w:rPr>
      <w:rFonts w:eastAsia="Andale Sans UI;Calibri"/>
      <w:kern w:val="2"/>
      <w:sz w:val="24"/>
      <w:szCs w:val="24"/>
    </w:rPr>
  </w:style>
  <w:style w:type="paragraph" w:styleId="S1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kern w:val="0"/>
      <w:sz w:val="16"/>
      <w:szCs w:val="16"/>
      <w:lang w:val="en-US"/>
    </w:rPr>
  </w:style>
  <w:style w:type="paragraph" w:styleId="S">
    <w:name w:val="S_НазваниеТаблицы"/>
    <w:basedOn w:val="Normal"/>
    <w:next w:val="Normal"/>
    <w:qFormat/>
    <w:pPr>
      <w:keepNext w:val="true"/>
      <w:suppressAutoHyphens w:val="false"/>
      <w:jc w:val="right"/>
      <w:textAlignment w:val="auto"/>
    </w:pPr>
    <w:rPr>
      <w:rFonts w:ascii="Arial" w:hAnsi="Arial" w:cs="Arial"/>
      <w:b/>
      <w:kern w:val="0"/>
      <w:szCs w:val="24"/>
    </w:rPr>
  </w:style>
  <w:style w:type="paragraph" w:styleId="26">
    <w:name w:val="РН 2 ур текста"/>
    <w:basedOn w:val="Heading1"/>
    <w:qFormat/>
    <w:pPr>
      <w:keepNext w:val="false"/>
      <w:widowControl/>
      <w:numPr>
        <w:ilvl w:val="0"/>
        <w:numId w:val="0"/>
      </w:numPr>
      <w:suppressAutoHyphens w:val="false"/>
      <w:spacing w:lineRule="auto" w:line="300" w:before="120" w:after="0"/>
      <w:ind w:left="993" w:hanging="633"/>
      <w:jc w:val="both"/>
      <w:textAlignment w:val="auto"/>
      <w:outlineLvl w:val="9"/>
    </w:pPr>
    <w:rPr>
      <w:rFonts w:ascii="Arial" w:hAnsi="Arial" w:cs="Arial"/>
      <w:b w:val="false"/>
      <w:sz w:val="20"/>
      <w:szCs w:val="20"/>
    </w:rPr>
  </w:style>
  <w:style w:type="paragraph" w:styleId="32">
    <w:name w:val="РН 3 ур текста"/>
    <w:basedOn w:val="Style33"/>
    <w:qFormat/>
    <w:pPr>
      <w:widowControl/>
      <w:numPr>
        <w:ilvl w:val="0"/>
        <w:numId w:val="13"/>
      </w:numPr>
      <w:autoSpaceDE w:val="true"/>
      <w:spacing w:lineRule="auto" w:line="300" w:before="120" w:after="120"/>
      <w:ind w:left="720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33">
    <w:name w:val="РН 3 урЦ"/>
    <w:basedOn w:val="26"/>
    <w:qFormat/>
    <w:pPr>
      <w:ind w:left="1224" w:hanging="504"/>
    </w:pPr>
    <w:rPr>
      <w:lang w:val="en-US"/>
    </w:rPr>
  </w:style>
  <w:style w:type="paragraph" w:styleId="Style35">
    <w:name w:val="Красная строка"/>
    <w:basedOn w:val="TextBody"/>
    <w:qFormat/>
    <w:pPr>
      <w:widowControl w:val="false"/>
      <w:autoSpaceDE w:val="false"/>
      <w:spacing w:before="0" w:after="0"/>
      <w:ind w:firstLine="360"/>
    </w:pPr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uppressAutoHyphens w:val="false"/>
      <w:autoSpaceDE w:val="false"/>
      <w:textAlignment w:val="auto"/>
    </w:pPr>
    <w:rPr>
      <w:rFonts w:ascii="Tahoma" w:hAnsi="Tahoma" w:cs="Tahoma"/>
      <w:kern w:val="0"/>
      <w:sz w:val="16"/>
      <w:szCs w:val="16"/>
    </w:rPr>
  </w:style>
  <w:style w:type="paragraph" w:styleId="Style38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27">
    <w:name w:val="Заголовок2"/>
    <w:basedOn w:val="Normal"/>
    <w:next w:val="TextBody"/>
    <w:qFormat/>
    <w:pPr>
      <w:widowControl/>
      <w:spacing w:lineRule="auto" w:line="276" w:before="0" w:after="200"/>
      <w:ind w:firstLine="426"/>
      <w:jc w:val="center"/>
      <w:textAlignment w:val="auto"/>
    </w:pPr>
    <w:rPr>
      <w:rFonts w:ascii="Arial" w:hAnsi="Arial" w:cs="Arial"/>
      <w:b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86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Алексей</dc:creator>
  <dc:description/>
  <cp:keywords/>
  <dc:language>en-US</dc:language>
  <cp:lastModifiedBy>Орлов Илья Сергеевич</cp:lastModifiedBy>
  <cp:lastPrinted>2024-06-17T08:52:00Z</cp:lastPrinted>
  <dcterms:modified xsi:type="dcterms:W3CDTF">2024-07-15T12:37:00Z</dcterms:modified>
  <cp:revision>2</cp:revision>
  <dc:subject/>
  <dc:title/>
</cp:coreProperties>
</file>