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ind w:left="567" w:hanging="0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выполнение </w:t>
      </w:r>
      <w:r>
        <w:rPr>
          <w:b/>
          <w:bCs/>
          <w:sz w:val="24"/>
          <w:szCs w:val="24"/>
        </w:rPr>
        <w:t>работ по теме: «Разработка проекта реконструкции 2-х этажного здания, расположенного по адресу: г. Самара, Советский район, ул. 22 Партсъезда, д. 14а»</w:t>
      </w:r>
    </w:p>
    <w:p>
      <w:pPr>
        <w:pStyle w:val="Normal"/>
        <w:ind w:left="567" w:hanging="0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03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42"/>
        <w:gridCol w:w="6257"/>
      </w:tblGrid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х и требов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но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нных и требований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лечебно-профилактические организации. Здание хосписа.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, Советский район, ул. 22 Партсъезда, д. 14а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тройщика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заказчик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– 22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Количество этажей – 2 этажа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вала / технического подполья – да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ого этажа – нет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Количество лифтов – 1 шт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Количество лестниц – 2 шт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Высота подвала - 3 м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Высота помещений 1 этажа (в чистоте) – 3,6 м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Высота помещений 2-го этажа (в чистоте) – 3,6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ые решения из эскизного архитектурного проекта (ЭАП) представлены на рисунке 1.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категория, уровень ответственности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– нормальный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олговечности – II.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Степень огнестойкости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вность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технических характеристик ограждающих конструкций в соответствии с СП 50.13330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 – не ниже В (высокий).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2" w:leader="none"/>
              </w:tabs>
              <w:rPr/>
            </w:pPr>
            <w:r>
              <w:rPr>
                <w:sz w:val="22"/>
                <w:szCs w:val="22"/>
              </w:rPr>
              <w:t>Проектная документац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тадия П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(стадия Р)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tbl>
      <w:tblPr>
        <w:tblW w:w="103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42"/>
        <w:gridCol w:w="6257"/>
      </w:tblGrid>
      <w:tr>
        <w:trPr>
          <w:trHeight w:val="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40 рабочих дней – стадия П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абочих дней – стадия Р.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ариантной разработк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ведении авторского надз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тдельного договора</w:t>
            </w:r>
          </w:p>
        </w:tc>
      </w:tr>
      <w:tr>
        <w:trPr>
          <w:trHeight w:val="1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 для проект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аются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ектирования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ланировки здания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решения (АР)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межных разделов инженерных сетей (ЭО, ВВ, ВК, ОВ, МГН)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энергоэффективност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Результаты инженерно-геологических, геодезических и экологических изыскани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установку лифта.</w:t>
            </w:r>
          </w:p>
        </w:tc>
      </w:tr>
      <w:tr>
        <w:trPr>
          <w:trHeight w:val="3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остав разделов проектной и рабочей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ую документацию (стадия П) выполнить в объеме раздела конструктивных решений (КР)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чую документацию выполнить в объеме раздела архитектурно-строительных решений (АС) включающего в себя конструкции железобетонные, кладочные планы, усиление несущих конструкций (в случае необходимости). В рабочей документации предусмотреть следующе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стройство новых / усиление (в случае необходимости) существующих железобетонных фундаментов основной части зд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стройство железобетонных фундаментов пристрое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овых стен и перегородок пристроев и основной части зд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стройство новых оконных и дверных проемов в стен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в подвале основной части зд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силение отдельных конструкций здания (в случае необходимост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овых входных групп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усков в подвал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овых лестниц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стройство нового лифта (по заданию Заказчик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верстий и проходных каналов для пропуска инженерных сетей (по заданию Заказчик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ской рулонной кровли.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Конструктивная схема здания и пристроев – бескаркасная из наружных и внутренних несущих кирпичных стен и сборных железобетонных конструкций перекрытий и покрыт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Фундаменты – ленточные из сборных железобетонных элементов или монолитные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стены и перегородки – кирпич / блоки на цементно-песчаном растворе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рулонная не эксплуатируемая с внутренним организованным водостоком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/ подъемник – 1 грузопассажирский грузоподъемностью 630 кг со скоростью движения кабины 1.0 м/сек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tbl>
      <w:tblPr>
        <w:tblW w:w="103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42"/>
        <w:gridCol w:w="6257"/>
      </w:tblGrid>
      <w:tr>
        <w:trPr>
          <w:trHeight w:val="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Особые условия проект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 принять в соответствии действующей нормативной документацией, перечнем национальных стандартов и сводов правил, в результате применения которых, на обязательной основе обеспечивается соблюдение требований Федерального закона «Технический регламент о безопасности зданий и сооружений» (утв. распоряжением правительства РФ от 21.06.2010 №1047-р)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хождению экспертизы проектной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охождение экспертизы проектной документации Заказчиком планируется в ГАУ СО «Государственная экспертиза проектов в строительстве». Отработку и согласование замечаний экспертизы (в случае необходимости), осуществлять через Заказчика. Все расходы по прохождению экспертизы и необходимым согласованиям Заказчик осуществляет за свой счет.</w:t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личеству экземпляров проектной и рабочей документации, передаваемой Заказчик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Результаты работ предоставить в виде комплекта проектной документации в 3-х экземплярах в бумажном виде и 1-ом экземпляре в электронном виде в редактируемом формате. Проектную документацию, с внесенными исправлениями по замечаниям экспертизы, и рабочую документацию предоставить в 6-ти экземплярах в бумажном виде и 1-ом экземпляре в электронном виде в редактируемом формате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 w:val="20"/>
          <w:szCs w:val="24"/>
          <w:lang w:eastAsia="ar-SA"/>
        </w:rPr>
        <w:t xml:space="preserve">а)                           </w:t>
      </w:r>
      <w:r>
        <w:rPr>
          <w:lang w:val="en-US" w:eastAsia="en-US"/>
        </w:rPr>
        <w:drawing>
          <wp:inline distT="0" distB="0" distL="0" distR="0">
            <wp:extent cx="5398135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69" r="-3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eastAsia="Arial" w:cs="Arial"/>
          <w:b/>
          <w:sz w:val="20"/>
          <w:szCs w:val="24"/>
          <w:lang w:eastAsia="ar-SA"/>
        </w:rPr>
        <w:t xml:space="preserve">б)                           </w:t>
      </w:r>
      <w:r>
        <w:rPr>
          <w:lang w:val="en-US" w:eastAsia="en-US"/>
        </w:rPr>
        <w:drawing>
          <wp:inline distT="0" distB="0" distL="0" distR="0">
            <wp:extent cx="5403215" cy="290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31" r="-3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eastAsia="Arial" w:cs="Arial"/>
          <w:b/>
          <w:b/>
          <w:szCs w:val="24"/>
          <w:lang w:eastAsia="ar-SA"/>
        </w:rPr>
      </w:pPr>
      <w:r>
        <w:rPr>
          <w:rFonts w:eastAsia="Arial" w:cs="Arial"/>
          <w:b/>
          <w:sz w:val="20"/>
          <w:szCs w:val="24"/>
          <w:lang w:eastAsia="ar-SA"/>
        </w:rPr>
        <w:t xml:space="preserve">в)                           </w:t>
      </w:r>
      <w:r>
        <w:rPr>
          <w:lang w:val="en-US" w:eastAsia="en-US"/>
        </w:rPr>
        <w:drawing>
          <wp:inline distT="0" distB="0" distL="0" distR="0">
            <wp:extent cx="5405120" cy="311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1806" w:hanging="1239"/>
        <w:jc w:val="left"/>
        <w:outlineLvl w:val="0"/>
        <w:rPr/>
      </w:pPr>
      <w:r>
        <w:rPr>
          <w:rFonts w:eastAsia="Arial" w:cs="Arial"/>
          <w:b/>
          <w:sz w:val="22"/>
          <w:szCs w:val="24"/>
          <w:lang w:eastAsia="ar-SA"/>
        </w:rPr>
        <w:t>Рисунок 1 – План-схема подвала, 1-го и 2-го этажей (а, б, в) с принципиальными архитектурно-планировочными решениями по заданию Заказчика из ЭАП</w:t>
      </w:r>
    </w:p>
    <w:sectPr>
      <w:footerReference w:type="default" r:id="rId5"/>
      <w:type w:val="nextPage"/>
      <w:pgSz w:w="11906" w:h="16838"/>
      <w:pgMar w:left="1134" w:right="567" w:gutter="0" w:header="0" w:top="567" w:footer="397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pacing w:val="-10"/>
      <w:sz w:val="20"/>
      <w:szCs w:val="20"/>
      <w:u w:val="single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ООО Импульс</dc:creator>
  <dc:description/>
  <cp:keywords/>
  <dc:language>en-US</dc:language>
  <cp:lastModifiedBy>Юрий Власов</cp:lastModifiedBy>
  <cp:lastPrinted>2024-05-02T17:32:00Z</cp:lastPrinted>
  <dcterms:modified xsi:type="dcterms:W3CDTF">2024-07-26T11:15:00Z</dcterms:modified>
  <cp:revision>3</cp:revision>
  <dc:subject/>
  <dc:title/>
</cp:coreProperties>
</file>